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T-26 </w:t>
      </w:r>
    </w:p>
    <w:p>
      <w:pPr>
        <w:pStyle w:val="Normal"/>
        <w:rPr/>
      </w:pPr>
      <w:r>
        <w:rPr/>
        <w:t>BRUCELLOSIS OF CATTLE</w:t>
      </w:r>
    </w:p>
    <w:p>
      <w:pPr>
        <w:pStyle w:val="Normal"/>
        <w:rPr/>
      </w:pPr>
      <w:r>
        <w:rPr/>
        <w:t>ISSUED: 10-84</w:t>
      </w:r>
    </w:p>
    <w:p>
      <w:pPr>
        <w:pStyle w:val="Normal"/>
        <w:rPr/>
      </w:pPr>
      <w:r>
        <w:rPr/>
        <w:t>Duane Miksch, D.E. LaBore and L.E. Newman</w:t>
      </w:r>
    </w:p>
    <w:p>
      <w:pPr>
        <w:pStyle w:val="Normal"/>
        <w:rPr/>
      </w:pPr>
      <w:r>
        <w:rPr/>
      </w:r>
    </w:p>
    <w:p>
      <w:pPr>
        <w:pStyle w:val="Normal"/>
        <w:rPr/>
      </w:pPr>
      <w:r>
        <w:rPr/>
        <w:tab/>
        <w:t>Brucellosis in cattle (Bang's Disease, Contagious Abortion) is important economically and as a public health hazard. It can best be described as a "persistent" disease. It is caused by a bacterium (Brucella abortus) which in people results in a debilitating disease known as undulant fever. A swine variant (Brucella suis) and a goat variant (Brucella melitensis) also cause undulant fever in people and occasionally infect cattle.</w:t>
      </w:r>
    </w:p>
    <w:p>
      <w:pPr>
        <w:pStyle w:val="Normal"/>
        <w:rPr/>
      </w:pPr>
      <w:r>
        <w:rPr/>
        <w:tab/>
        <w:t>There are now at least six recognized species of pathogenic Brucellae. Though all are somewhat species specific, there is a significant amount of crossing over species lines. Man has been infected by B. abortus, B. suis, B. melitensis and B. canis. Horses have been infected by B. abortus and B. suis. Cattle have occasionally been infected by B. suis and hogs by B. abortus. B. melitensis readily causes clinical disease in goats, sheep, hogs, cattle and man. Fortunately there is no known B. melitensis infection in the United States.</w:t>
      </w:r>
    </w:p>
    <w:p>
      <w:pPr>
        <w:pStyle w:val="Normal"/>
        <w:rPr/>
      </w:pPr>
      <w:r>
        <w:rPr/>
      </w:r>
    </w:p>
    <w:p>
      <w:pPr>
        <w:pStyle w:val="Normal"/>
        <w:rPr/>
      </w:pPr>
      <w:r>
        <w:rPr/>
        <w:t>Human Brucellosis</w:t>
      </w:r>
    </w:p>
    <w:p>
      <w:pPr>
        <w:pStyle w:val="Normal"/>
        <w:rPr/>
      </w:pPr>
      <w:r>
        <w:rPr/>
        <w:tab/>
        <w:t>Undulant fever (human brucellosis) is not contagious from person to person. The classic source of infection is by ingestion of raw milk and milk products from infected cows and goats. Pasteurization has practically eliminated milk as an infection source. Infection now occurs most often from exposure to infected fetuses, uterine membranes and discharges, and slaughterhouse exposure to swine. Accidental inoculation of veterinarians with live vaccine and laboratory-acquired infections also occurs. Undulant fever is primarily a disease of men 20 to 45 years of age, probably a result of relative exposure rather than greater susceptibility.</w:t>
      </w:r>
    </w:p>
    <w:p>
      <w:pPr>
        <w:pStyle w:val="Normal"/>
        <w:rPr/>
      </w:pPr>
      <w:r>
        <w:rPr/>
      </w:r>
    </w:p>
    <w:p>
      <w:pPr>
        <w:pStyle w:val="Normal"/>
        <w:rPr/>
      </w:pPr>
      <w:r>
        <w:rPr/>
        <w:t>Bovine Brucellosis</w:t>
      </w:r>
    </w:p>
    <w:p>
      <w:pPr>
        <w:pStyle w:val="Normal"/>
        <w:rPr/>
      </w:pPr>
      <w:r>
        <w:rPr/>
        <w:tab/>
        <w:t>A general description of brucellosis in cattle is difficult. Manifestations are dependent on circumstances under which the disease is contracted. Susceptible cows infected during the first third of gestation with a large number of virulent organisms usually abort, but seldom more than once. Cows usually do not abort if infected: 1) late in gestation, 2) prior to conception, 3) with too few or too weak organisms, or 4) when resistant from prior exposure or vaccination. Abortion from brucellosis, regardless of when the cow became infected, usually occurs late in gestation. Most abortions occur during the first 2 years brucellosis infection is present in a herd.</w:t>
      </w:r>
    </w:p>
    <w:p>
      <w:pPr>
        <w:pStyle w:val="Normal"/>
        <w:rPr/>
      </w:pPr>
      <w:r>
        <w:rPr/>
        <w:tab/>
        <w:t>Symptoms which are less dramatic, but which occur more frequently than abortion, include retained placenta, lowered fertility and reduced milk production. Cows that become infected after reaching sexual maturity remain infected for a long time, perhaps for life. Calfhood infection is usually transient; however, some calfhood infections go through a latent period and reactivate following puberty. Infected bulls may become infertile.</w:t>
      </w:r>
    </w:p>
    <w:p>
      <w:pPr>
        <w:pStyle w:val="Normal"/>
        <w:rPr/>
      </w:pPr>
      <w:r>
        <w:rPr/>
        <w:tab/>
        <w:t>Cows with brucellosis shed large numbers of infectious organisms in uterine discharges at calving. Important to the character of brucellosis in cattle is the fact that it can be contracted at any time, but major dissemination is at or immediately following calving. Milk from an infected cow contains brucella organisms off and on throughout lactation. Calves receiving milk from infected cows shed live organisms in their feces. It is possible, but unlikely, for an infected bull to transmit the disease to a cow during breeding.</w:t>
      </w:r>
    </w:p>
    <w:p>
      <w:pPr>
        <w:pStyle w:val="Normal"/>
        <w:rPr/>
      </w:pPr>
      <w:r>
        <w:rPr/>
        <w:tab/>
        <w:t>Brucella abortus is very susceptible to disinfectants, the action of sunlight and drying. Decay of contaminated material destroys the organism quickly. However, brucella organisms may remain viable for several months if the environment remains cool, moist and dark.</w:t>
      </w:r>
    </w:p>
    <w:p>
      <w:pPr>
        <w:pStyle w:val="Normal"/>
        <w:rPr/>
      </w:pPr>
      <w:r>
        <w:rPr/>
        <w:tab/>
        <w:t>A late-term abortion is easily recognized. However, brucellosis doesn't consistently result in abortion, and there are several important causes of abortion other than brucellosis. Several laboratory procedures are useful in a differential diagnosis. Brucella organisms may be recovered from an aborted fetus, placenta, uterine discharge, milk, semen or abscess. Tests may be conducted with blood serum, vaginal mucus, milk, whey or semen. The card test, which uses disposable components, is used to screen blood samples when results are needed immediately.</w:t>
      </w:r>
    </w:p>
    <w:p>
      <w:pPr>
        <w:pStyle w:val="Normal"/>
        <w:rPr/>
      </w:pPr>
      <w:r>
        <w:rPr/>
        <w:tab/>
        <w:t>Tests are a reliable means of identifying infected animals and herds. All tests are not absolute and it is, therefore, necessary that they be graded by degree of reaction and carefully interpreted. Herd test results are most meaningful when they can be compared with previous herd tests that have been kept on record. Individual cattle tested and found negative must be retested after a minimum of 60 days before one can be relatively confident they are free of brucellosis. Laboratory tests are available to help diagnose other important diseases which affect reproduction and which may be confused with brucellosis.</w:t>
      </w:r>
    </w:p>
    <w:p>
      <w:pPr>
        <w:pStyle w:val="Normal"/>
        <w:rPr/>
      </w:pPr>
      <w:r>
        <w:rPr/>
        <w:tab/>
        <w:t>Over 11 percent of all cattle herds in the United States were infected with brucellosis in 1934. Through concerted application of available testing and vaccination procedures, fewer than 1/2 of 1 percent of the nation's cattle are now infected. Success in reducing the incidence of brucellosis has not been uniform. There was a 42 percent reduction of this disease in cattle in the nation as a whole, but only 11 percent reduction in the South between 1967 and 1973. Five southern states in 1984 still had an infection rate exceeding 1 percent of herds tested. Brucellosis must be regarded as a real and constant threat until it is completely eradicated.</w:t>
      </w:r>
    </w:p>
    <w:p>
      <w:pPr>
        <w:pStyle w:val="Normal"/>
        <w:rPr/>
      </w:pPr>
      <w:r>
        <w:rPr/>
        <w:tab/>
        <w:t>Most herd infections begin by purchase of infected or exposed cattle. However, brucellosis may enter a herd from a neighboring farm via a diseased placenta, aborted fetus, or intermingling of cattle. A single test of an animal from an uncertain source is not enough to prevent the introduction of brucellosis into a herd. Herd additions should come from known negative herds, be isolated for a minimum of 60 days and be retested. Herd certification (an annual herd test) plus the purchase of only negative animals from known negative herds provides the best assurance of avoiding brucellosis.</w:t>
      </w:r>
    </w:p>
    <w:p>
      <w:pPr>
        <w:pStyle w:val="Normal"/>
        <w:rPr/>
      </w:pPr>
      <w:r>
        <w:rPr/>
      </w:r>
    </w:p>
    <w:p>
      <w:pPr>
        <w:pStyle w:val="Normal"/>
        <w:rPr/>
      </w:pPr>
      <w:r>
        <w:rPr/>
        <w:t>Immunization</w:t>
      </w:r>
    </w:p>
    <w:p>
      <w:pPr>
        <w:pStyle w:val="Normal"/>
        <w:rPr/>
      </w:pPr>
      <w:r>
        <w:rPr/>
        <w:tab/>
        <w:t>Vaccination can be a very helpful tool in maintaining herd resistance to brucellosis. Vaccination also facilitates movement of female cattle to several states. Although no animal can be considered totally immune to severe exposure, two-thirds of cattle properly vaccinated will resist most exposures.</w:t>
      </w:r>
    </w:p>
    <w:p>
      <w:pPr>
        <w:pStyle w:val="Normal"/>
        <w:rPr/>
      </w:pPr>
      <w:r>
        <w:rPr/>
        <w:tab/>
        <w:t>Vaccine must be properly administered to avoid problems. The number of organisms per dose of vaccine has been more precisely defined and reduced from the dosage formerly used. Each dose of vaccine contains not less than 3 billion nor more than 10 billion organisms. The permissible age for calfhood vaccination is 4 to 10 months (120 to 305 days). The recommended age is 5 to 7 months. Only heifer calves should be vaccinated; bull calves may become sterile following vaccine-induced infection. Heifer calves must be officially vaccinated by an accredited veterinarian. The veterinarian is required to place a designated tattoo in the right ear and record the vaccination with the state veterinarian. Vaccinated heifers are excused from testing until 20 (dairy) or 24 (beef) months of age, or until they are springing or have calved.</w:t>
      </w:r>
    </w:p>
    <w:p>
      <w:pPr>
        <w:pStyle w:val="Normal"/>
        <w:rPr/>
      </w:pPr>
      <w:r>
        <w:rPr/>
      </w:r>
    </w:p>
    <w:p>
      <w:pPr>
        <w:pStyle w:val="Normal"/>
        <w:rPr/>
      </w:pPr>
      <w:r>
        <w:rPr/>
        <w:t>Regulatory Requirements</w:t>
      </w:r>
    </w:p>
    <w:p>
      <w:pPr>
        <w:pStyle w:val="Normal"/>
        <w:rPr/>
      </w:pPr>
      <w:r>
        <w:rPr/>
        <w:tab/>
        <w:t>Effective state and federal programs are the means by which brucellosis may eventually be eradicated. Minimum standards in effect in Kentucky's brucellosis program are briefly outlined below.</w:t>
      </w:r>
    </w:p>
    <w:p>
      <w:pPr>
        <w:pStyle w:val="Normal"/>
        <w:rPr/>
      </w:pPr>
      <w:r>
        <w:rPr/>
        <w:t>1.</w:t>
        <w:tab/>
        <w:t>Market Cattle Identification and Testing--All breeding cattle 18 months of age or older must be identified and tested upon arrival at first point of concentration or assembly.</w:t>
      </w:r>
    </w:p>
    <w:p>
      <w:pPr>
        <w:pStyle w:val="Normal"/>
        <w:rPr/>
      </w:pPr>
      <w:r>
        <w:rPr/>
        <w:t>2.</w:t>
        <w:tab/>
        <w:t>Change of Ownership Testing--A negative brucellosis test of all eligible breeding cattle that change ownership in farm to farm movement is required. All cattle moving from farm to slaughter are tested.</w:t>
      </w:r>
    </w:p>
    <w:p>
      <w:pPr>
        <w:pStyle w:val="Normal"/>
        <w:rPr/>
      </w:pPr>
      <w:r>
        <w:rPr/>
        <w:t>3.</w:t>
        <w:tab/>
        <w:t>Livestock Dealer Law--Livestock dealers must be licensed and keep accurate records of cattle bought and sold. Exposed animals are located when possible and tested.</w:t>
      </w:r>
    </w:p>
    <w:p>
      <w:pPr>
        <w:pStyle w:val="Normal"/>
        <w:rPr/>
      </w:pPr>
      <w:r>
        <w:rPr/>
        <w:t>4.</w:t>
        <w:tab/>
        <w:t>Ring Test Surveillance--A brucellosis ring test on milk from all dairy herds is conducted four times per year.</w:t>
      </w:r>
    </w:p>
    <w:p>
      <w:pPr>
        <w:pStyle w:val="Normal"/>
        <w:rPr/>
      </w:pPr>
      <w:r>
        <w:rPr/>
        <w:t>5.</w:t>
        <w:tab/>
        <w:t>Herd Testing--Infected cattle are traced to origin whenever possible and the herd from which they came is tested. All herds under the same management are tested. All herds adjacent to an infected herd are tested.</w:t>
      </w:r>
    </w:p>
    <w:p>
      <w:pPr>
        <w:pStyle w:val="Normal"/>
        <w:rPr/>
      </w:pPr>
      <w:r>
        <w:rPr/>
        <w:t>6.</w:t>
        <w:tab/>
        <w:t>Federal Brucellosis Regulations--Cattle moved interstate from Kentucky must be in compliance with federal regulations and meet requirements of the state or country to which they are being shipped.</w:t>
      </w:r>
    </w:p>
    <w:p>
      <w:pPr>
        <w:pStyle w:val="Normal"/>
        <w:rPr/>
      </w:pPr>
      <w:r>
        <w:rPr/>
      </w:r>
    </w:p>
    <w:p>
      <w:pPr>
        <w:pStyle w:val="Normal"/>
        <w:rPr/>
      </w:pPr>
      <w:r>
        <w:rPr/>
        <w:t>Individual Responsibility</w:t>
      </w:r>
    </w:p>
    <w:p>
      <w:pPr>
        <w:pStyle w:val="Normal"/>
        <w:rPr/>
      </w:pPr>
      <w:r>
        <w:rPr/>
        <w:tab/>
        <w:t>Each producer, whether dairy or beef, must accept the responsibility to protect his own cattle until brucellosis is finally eradicated. This mission can best be accomplished by adhering to the following rules:</w:t>
      </w:r>
    </w:p>
    <w:p>
      <w:pPr>
        <w:pStyle w:val="Normal"/>
        <w:rPr/>
      </w:pPr>
      <w:r>
        <w:rPr/>
        <w:t>1.</w:t>
        <w:tab/>
        <w:t>Raise your own replacements or buy only from herds with brucellosis-free status.</w:t>
      </w:r>
    </w:p>
    <w:p>
      <w:pPr>
        <w:pStyle w:val="Normal"/>
        <w:rPr/>
      </w:pPr>
      <w:r>
        <w:rPr/>
        <w:t>2.</w:t>
        <w:tab/>
        <w:t>Isolate all purchased replacements a minimum of 60 days and retest.</w:t>
      </w:r>
    </w:p>
    <w:p>
      <w:pPr>
        <w:pStyle w:val="Normal"/>
        <w:rPr/>
      </w:pPr>
      <w:r>
        <w:rPr/>
        <w:t>3.</w:t>
        <w:tab/>
        <w:t>Have heifers officially vaccinated at 5 to 7 months of age.</w:t>
      </w:r>
    </w:p>
    <w:p>
      <w:pPr>
        <w:pStyle w:val="Normal"/>
        <w:rPr/>
      </w:pPr>
      <w:r>
        <w:rPr/>
        <w:t>4.</w:t>
        <w:tab/>
        <w:t>Avoid contact of herd with cattle of unknown status.</w:t>
      </w:r>
    </w:p>
    <w:p>
      <w:pPr>
        <w:pStyle w:val="Normal"/>
        <w:rPr/>
      </w:pPr>
      <w:r>
        <w:rPr/>
        <w:t>5.</w:t>
        <w:tab/>
        <w:t>Isolate dairy cows at time of calving.</w:t>
      </w:r>
    </w:p>
    <w:p>
      <w:pPr>
        <w:pStyle w:val="Normal"/>
        <w:rPr/>
      </w:pPr>
      <w:r>
        <w:rPr/>
        <w:t>6.</w:t>
        <w:tab/>
        <w:t>Limit calving season in beef herds to the shortest practical time period.</w:t>
      </w:r>
    </w:p>
    <w:p>
      <w:pPr>
        <w:pStyle w:val="Normal"/>
        <w:rPr/>
      </w:pPr>
      <w:r>
        <w:rPr/>
        <w:t>7.</w:t>
        <w:tab/>
        <w:t>Work with your veterinarian to initiate a sound herd health program including certification.</w:t>
      </w:r>
    </w:p>
    <w:p>
      <w:pPr>
        <w:pStyle w:val="Normal"/>
        <w:rPr/>
      </w:pPr>
      <w:r>
        <w:rPr/>
        <w:t>8.</w:t>
        <w:tab/>
        <w:t>Consult your veterinarian at the first sign of abortion or reproductive problems.</w:t>
      </w:r>
    </w:p>
    <w:p>
      <w:pPr>
        <w:pStyle w:val="Normal"/>
        <w:rPr/>
      </w:pPr>
      <w:r>
        <w:rPr/>
        <w:t>9.</w:t>
        <w:tab/>
        <w:t>Know and follow current rules and recommendations of official disease control programs.</w:t>
      </w:r>
    </w:p>
    <w:p>
      <w:pPr>
        <w:pStyle w:val="Normal"/>
        <w:rPr/>
      </w:pPr>
      <w:r>
        <w:rPr/>
        <w:t>10.</w:t>
        <w:tab/>
        <w:t>Encourage others to cooperate in the fight to wipe out brucello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28:00Z</dcterms:created>
  <dc:creator> </dc:creator>
  <dc:description/>
  <cp:keywords/>
  <dc:language>en-US</dc:language>
  <cp:lastModifiedBy> </cp:lastModifiedBy>
  <dcterms:modified xsi:type="dcterms:W3CDTF">2006-05-02T17:30:00Z</dcterms:modified>
  <cp:revision>1</cp:revision>
  <dc:subject/>
  <dc:title>VET-26 </dc:title>
</cp:coreProperties>
</file>