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28 </w:t>
      </w:r>
    </w:p>
    <w:p>
      <w:pPr>
        <w:pStyle w:val="Normal"/>
        <w:rPr/>
      </w:pPr>
      <w:r>
        <w:rPr/>
        <w:t>PREVENTING &amp; TREATING DISEASE IN EXHIBITION MARKET ANIMALS</w:t>
      </w:r>
    </w:p>
    <w:p>
      <w:pPr>
        <w:pStyle w:val="Normal"/>
        <w:rPr/>
      </w:pPr>
      <w:r>
        <w:rPr/>
        <w:t>Duane Miksch, Extension Veterinarian</w:t>
      </w:r>
    </w:p>
    <w:p>
      <w:pPr>
        <w:pStyle w:val="Normal"/>
        <w:rPr/>
      </w:pPr>
      <w:r>
        <w:rPr/>
      </w:r>
    </w:p>
    <w:p>
      <w:pPr>
        <w:pStyle w:val="Normal"/>
        <w:rPr/>
      </w:pPr>
      <w:r>
        <w:rPr/>
        <w:tab/>
        <w:t>Antibiotics, dewormers, insecticides and other drugs are used in and on livestock and poultry to treat and prevent disease. Owners and managers of the animals must ensure that only approved drugs are used and that they are used in an approved manner. In addition, people who exhibit market animals must ensure that carcasses are free of violative and illegal residues of drugs, chemicals and feed additives. Compounds such as tranquilizers, local and systemic anesthetics, diuretics and alcohol are not approved for use in exhibition market animals.</w:t>
      </w:r>
    </w:p>
    <w:p>
      <w:pPr>
        <w:pStyle w:val="Normal"/>
        <w:rPr/>
      </w:pPr>
      <w:r>
        <w:rPr/>
      </w:r>
    </w:p>
    <w:p>
      <w:pPr>
        <w:pStyle w:val="Normal"/>
        <w:rPr/>
      </w:pPr>
      <w:r>
        <w:rPr/>
        <w:t>Withdrawal Times</w:t>
      </w:r>
    </w:p>
    <w:p>
      <w:pPr>
        <w:pStyle w:val="Normal"/>
        <w:rPr/>
      </w:pPr>
      <w:r>
        <w:rPr/>
        <w:tab/>
        <w:t>Most approved substances have established withdrawal times, printed on the product label, package, package insert or feed tag. The withdrawal time is the number of days required for the substance to be eliminated from the animal's body or to be reduced to a safe (tolerance) level before slaughter. That is, you must withhold the drug, chemical or feed additive from the animal before slaughter. The number of days you withhold it is listed on the label.</w:t>
      </w:r>
    </w:p>
    <w:p>
      <w:pPr>
        <w:pStyle w:val="Normal"/>
        <w:rPr/>
      </w:pPr>
      <w:r>
        <w:rPr/>
        <w:tab/>
        <w:t>If a veterinarian administers or prescribes a dose of medicine greater than that appearing on the label, he/she must extend the withdrawal time appropriately. If no withdrawal time appears on the label, the substance is either safe or is reduced to a safe level in the animal within 24 hours.</w:t>
      </w:r>
    </w:p>
    <w:p>
      <w:pPr>
        <w:pStyle w:val="Normal"/>
        <w:rPr/>
      </w:pPr>
      <w:r>
        <w:rPr/>
      </w:r>
    </w:p>
    <w:p>
      <w:pPr>
        <w:pStyle w:val="Normal"/>
        <w:rPr/>
      </w:pPr>
      <w:r>
        <w:rPr/>
        <w:t>Preventive Medication</w:t>
      </w:r>
    </w:p>
    <w:p>
      <w:pPr>
        <w:pStyle w:val="Normal"/>
        <w:rPr/>
      </w:pPr>
      <w:r>
        <w:rPr/>
        <w:tab/>
        <w:t>Withdrawal periods apply to preventive medication:</w:t>
      </w:r>
    </w:p>
    <w:p>
      <w:pPr>
        <w:pStyle w:val="Normal"/>
        <w:rPr/>
      </w:pPr>
      <w:r>
        <w:rPr/>
        <w:t>•</w:t>
      </w:r>
      <w:r>
        <w:rPr/>
        <w:tab/>
        <w:t>Animals may be given bacterins or vaccines to stimulate them to build immunity to specific diseases. However, they must not be vaccinated within the labeled withdrawal time before slaughter (usually 21 days). Vaccinated food animals must not be slaughtered until the withdrawal time has been completed.</w:t>
      </w:r>
    </w:p>
    <w:p>
      <w:pPr>
        <w:pStyle w:val="Normal"/>
        <w:rPr/>
      </w:pPr>
      <w:r>
        <w:rPr/>
        <w:t>•</w:t>
      </w:r>
      <w:r>
        <w:rPr/>
        <w:tab/>
        <w:t>Similarly, approved antibiotics, sulfonamides and other antibacterials, dewormers and insecticides may be used to prevent diseases. These substances may be injected, given orally, applied to the skin or added to feed or drinking water. However, medicated animals must not be slaughtered until the withdrawal time has been completed. Be sure to remember that the withdrawal period includes bans on offering medicated feed or water to animals before slaughter.</w:t>
      </w:r>
    </w:p>
    <w:p>
      <w:pPr>
        <w:pStyle w:val="Normal"/>
        <w:rPr/>
      </w:pPr>
      <w:r>
        <w:rPr/>
      </w:r>
    </w:p>
    <w:p>
      <w:pPr>
        <w:pStyle w:val="Normal"/>
        <w:rPr/>
      </w:pPr>
      <w:r>
        <w:rPr/>
        <w:t>Treatment of Disease</w:t>
      </w:r>
    </w:p>
    <w:p>
      <w:pPr>
        <w:pStyle w:val="Normal"/>
        <w:rPr/>
      </w:pPr>
      <w:r>
        <w:rPr/>
        <w:tab/>
        <w:t>Observing the withdrawal period is important for drugs used in treating disease.</w:t>
      </w:r>
    </w:p>
    <w:p>
      <w:pPr>
        <w:pStyle w:val="Normal"/>
        <w:rPr/>
      </w:pPr>
      <w:r>
        <w:rPr/>
        <w:tab/>
        <w:t>When an illness is diagnosed, a treatment program may be established, using approved antibiotics, dewormers, coccidiostats, insecticides or other drugs. Do not administer these substances within their withdrawal periods before slaughter. Do not slaughter treated animals until they are healthy and all withdrawal times have been completed.</w:t>
      </w:r>
    </w:p>
    <w:p>
      <w:pPr>
        <w:pStyle w:val="Normal"/>
        <w:rPr/>
      </w:pPr>
      <w:r>
        <w:rPr/>
        <w:tab/>
        <w:t>Corticosteroids (cortisones) and other prescription or restricted (Rx) products are sometimes required to properly treat a sick animal.</w:t>
      </w:r>
    </w:p>
    <w:p>
      <w:pPr>
        <w:pStyle w:val="Normal"/>
        <w:rPr/>
      </w:pPr>
      <w:r>
        <w:rPr/>
        <w:tab/>
        <w:t>Both Rx drugs and products not needing a prescription can be required at dose levels higher than that stated on the label for treatment to be effective (extra-label use). However, remember that prescription products and extra-label applications of any product may be used only by, or on the order of, a licensed veterinarian. The veterinarian prescribing medication must provide instructions for treatment and must determine an appropriate withdrawal time. Follow those instructions precisely.</w:t>
      </w:r>
    </w:p>
    <w:p>
      <w:pPr>
        <w:pStyle w:val="Normal"/>
        <w:rPr/>
      </w:pPr>
      <w:r>
        <w:rPr/>
      </w:r>
    </w:p>
    <w:p>
      <w:pPr>
        <w:pStyle w:val="Normal"/>
        <w:rPr/>
      </w:pPr>
      <w:r>
        <w:rPr/>
        <w:t>Testing</w:t>
      </w:r>
    </w:p>
    <w:p>
      <w:pPr>
        <w:pStyle w:val="Normal"/>
        <w:rPr/>
      </w:pPr>
      <w:r>
        <w:rPr/>
        <w:tab/>
        <w:t>When animals are slaughtered, any residues of approved substances in their bodies must be below the safe (tolerance) level. Further, no residues of unapproved substances should be detected. To test for residues, the USDA Food Safety and Inspection Service (FSIS) may collect samples (urine, kidney, liver, fat and muscle) from animal carcasses at slaughter. The collected samples are then tested for residues of approved and unapproved substances. Residue levels are measured in parts per billion (ppb).</w:t>
      </w:r>
    </w:p>
    <w:p>
      <w:pPr>
        <w:pStyle w:val="Normal"/>
        <w:rPr/>
      </w:pPr>
      <w:r>
        <w:rPr/>
        <w:tab/>
        <w:t>A carcass containing violative residues is condemned. An exhibited animal whose carcass contains violative residues may be disqualified from competition in the livestock show.</w:t>
      </w:r>
    </w:p>
    <w:p>
      <w:pPr>
        <w:pStyle w:val="Normal"/>
        <w:rPr/>
      </w:pPr>
      <w:r>
        <w:rPr/>
        <w:tab/>
        <w:t>In addition to testing at slaughter, livestock show officials may collect and test urine and blood samples during the show. If illegal drugs are detected or if the livestock show rules require that market animals not be within the withdrawal time of any drug, chemical or feed additive at the time of weigh-in, a violative sample may disqualify an animal from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3:00Z</dcterms:created>
  <dc:creator> </dc:creator>
  <dc:description/>
  <cp:keywords/>
  <dc:language>en-US</dc:language>
  <cp:lastModifiedBy> </cp:lastModifiedBy>
  <dcterms:modified xsi:type="dcterms:W3CDTF">2006-05-02T17:34:00Z</dcterms:modified>
  <cp:revision>1</cp:revision>
  <dc:subject/>
  <dc:title>VET-28 </dc:title>
</cp:coreProperties>
</file>